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48" w:after="0"/>
        <w:ind w:left="542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ТЕМА 2. ГОСУДАРСТВА И ПРАВА ДРЕВНЕГО ЕГИПТА</w:t>
      </w:r>
    </w:p>
    <w:p>
      <w:pPr>
        <w:pStyle w:val="Normal"/>
        <w:shd w:fill="FFFFFF" w:val="clear"/>
        <w:spacing w:before="312" w:after="0"/>
        <w:ind w:left="4296" w:hanging="0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ЗАНЯТИЕ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322"/>
        <w:ind w:left="14" w:hanging="0"/>
        <w:jc w:val="both"/>
        <w:rPr>
          <w:b/>
          <w:b/>
          <w:spacing w:val="-28"/>
          <w:sz w:val="24"/>
          <w:szCs w:val="24"/>
        </w:rPr>
      </w:pPr>
      <w:r>
        <w:rPr>
          <w:b/>
          <w:sz w:val="24"/>
          <w:szCs w:val="24"/>
        </w:rPr>
        <w:t>Причины и условия возникновения древнеегипетского госуда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322"/>
        <w:ind w:left="14" w:hanging="0"/>
        <w:jc w:val="both"/>
        <w:rPr>
          <w:b/>
          <w:b/>
          <w:spacing w:val="-17"/>
          <w:sz w:val="24"/>
          <w:szCs w:val="24"/>
        </w:rPr>
      </w:pPr>
      <w:r>
        <w:rPr>
          <w:b/>
          <w:spacing w:val="-2"/>
          <w:sz w:val="24"/>
          <w:szCs w:val="24"/>
        </w:rPr>
        <w:t>Периодизация истории Древнего Египта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22"/>
        <w:ind w:left="14" w:hanging="0"/>
        <w:jc w:val="both"/>
        <w:rPr/>
      </w:pPr>
      <w:r>
        <w:rPr>
          <w:b/>
          <w:spacing w:val="-19"/>
          <w:sz w:val="24"/>
          <w:szCs w:val="24"/>
        </w:rPr>
        <w:t>3.</w:t>
      </w:r>
      <w:r>
        <w:rPr>
          <w:b/>
          <w:sz w:val="24"/>
          <w:szCs w:val="24"/>
        </w:rPr>
        <w:tab/>
        <w:t>Экономическая  функция  государства и её  влияние  на  формирование</w:t>
        <w:br/>
        <w:t>особой социальной структуры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ind w:left="14" w:hanging="0"/>
        <w:jc w:val="both"/>
        <w:rPr>
          <w:b/>
          <w:b/>
          <w:sz w:val="24"/>
          <w:szCs w:val="24"/>
        </w:rPr>
      </w:pPr>
      <w:r>
        <w:rPr>
          <w:b/>
          <w:spacing w:val="-15"/>
          <w:sz w:val="24"/>
          <w:szCs w:val="24"/>
        </w:rPr>
        <w:t>4.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>Деспотия как форма государ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нятие 1</w:t>
      </w:r>
    </w:p>
    <w:p>
      <w:pPr>
        <w:pStyle w:val="Style14"/>
        <w:suppressAutoHyphens w:val="true"/>
        <w:rPr>
          <w:szCs w:val="24"/>
        </w:rPr>
      </w:pPr>
      <w:r>
        <w:rPr>
          <w:szCs w:val="24"/>
        </w:rPr>
        <w:t>1.</w:t>
      </w:r>
    </w:p>
    <w:p>
      <w:pPr>
        <w:pStyle w:val="Style14"/>
        <w:suppressAutoHyphens w:val="true"/>
        <w:rPr/>
      </w:pPr>
      <w:r>
        <w:rPr>
          <w:szCs w:val="24"/>
        </w:rPr>
        <w:t>Государство Древнего Египта сложилось в северо-восточной части Африки, в долине, расположенной по нижнему течению реки Нила. Все сельскохозяйственное производство Египта было связано с ежегодными разливами Нила, с очень ранним строительством здесь ирригационных сооружений, на которых и стал впервые использоваться труд рабов-военнопленных. Естественные границы Египта служили защите страны от набегов извне, созданию этнически однородного населения - древних египтян.</w:t>
      </w:r>
    </w:p>
    <w:p>
      <w:pPr>
        <w:pStyle w:val="Style14"/>
        <w:suppressAutoHyphens w:val="true"/>
        <w:rPr/>
      </w:pPr>
      <w:r>
        <w:rPr>
          <w:szCs w:val="24"/>
        </w:rPr>
        <w:t xml:space="preserve">Интенсивно развивающееся поливное земледелие способствует социальному расслоению, выделению управленческой верхушки во главе с первосвященниками-жрецами уже в первой половине IV тысячелетия до н.э. Во второй половине этого тысячелетия складываются первые государственные образования - </w:t>
      </w:r>
      <w:r>
        <w:rPr>
          <w:i/>
          <w:szCs w:val="24"/>
        </w:rPr>
        <w:t>номы,</w:t>
      </w:r>
      <w:r>
        <w:rPr>
          <w:szCs w:val="24"/>
        </w:rPr>
        <w:t xml:space="preserve"> возникшие вследствие объединения вокруг храмов сельских общин для совместного ведения ирригационных работ. Территориальное расположение древних номов, вытянутых вдоль единой водной магистрали, очень рано приводит к их объединению под властью сильнейшего нома, к появлению в Верхнем (Южном) Египте единых царей с признаками деспотической власти над остальными номами. Цари Верхнего Египта к концу IV тысячелетия до н.э. завоевывают весь Египет. Предопределял раннюю централизацию древнеегипетского государства и сам характер хозяйства, связанный с постоянной зависимостью населения от периодических разливов Нила и необходимостью руководства из центра трудом многих людей по преодолению их последствий.</w:t>
      </w:r>
    </w:p>
    <w:p>
      <w:pPr>
        <w:pStyle w:val="Style14"/>
        <w:suppressAutoHyphens w:val="true"/>
        <w:rPr>
          <w:szCs w:val="24"/>
        </w:rPr>
      </w:pPr>
      <w:r>
        <w:rPr>
          <w:szCs w:val="24"/>
        </w:rPr>
      </w:r>
    </w:p>
    <w:p>
      <w:pPr>
        <w:pStyle w:val="Style14"/>
        <w:suppressAutoHyphens w:val="true"/>
        <w:rPr>
          <w:szCs w:val="24"/>
        </w:rPr>
      </w:pPr>
      <w:r>
        <w:rPr>
          <w:szCs w:val="24"/>
        </w:rPr>
      </w:r>
    </w:p>
    <w:p>
      <w:pPr>
        <w:pStyle w:val="Style14"/>
        <w:suppressAutoHyphens w:val="true"/>
        <w:ind w:hanging="0"/>
        <w:rPr>
          <w:b/>
          <w:b/>
          <w:szCs w:val="24"/>
        </w:rPr>
      </w:pPr>
      <w:r>
        <w:rPr>
          <w:b/>
          <w:szCs w:val="24"/>
        </w:rPr>
        <w:t>2.</w:t>
      </w:r>
    </w:p>
    <w:p>
      <w:pPr>
        <w:pStyle w:val="Style14"/>
        <w:suppressAutoHyphens w:val="true"/>
        <w:ind w:hanging="0"/>
        <w:rPr/>
      </w:pPr>
      <w:r>
        <w:rPr>
          <w:szCs w:val="24"/>
        </w:rPr>
        <w:t>История Древнего Египта делится на ряд периодов: период Раннего царства (3100-2800 гг. до н.э.), или период царствования первых трех династий египетских фараонов; период Древнего, или Старого, царства (около 2800-2250 гг. до н.э.), в который включается время царствования III-IV династии; период Среднего царства (около 2250-1700 гг. до н.э.) - время царствования XI-XII династий; период Нового царства (около 1575-1087 гг. до н.э.) - время царствования XVIII-XX династий египетских фараонов. Периоды между Древним, Средним и Новым царствами были временем хозяйственного и политического упадка Египта. Египет Нового царства - первая в истории мировая империя, огромное разноплеменное государство, созданное путем завоеваний соседних народов. В его состав вошли Нубия, Ливия, Палестина, Сирия и другие богатые естественными ресурсами области. В конце Нового царства Египет приходит в упадок, становится добычей завоевателей, сначала персов, затем римлян, включивших его в состав Римской империи в 30 г. до н.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jc w:val="both"/>
        <w:rPr/>
      </w:pPr>
      <w:r>
        <w:rPr>
          <w:sz w:val="24"/>
          <w:szCs w:val="24"/>
        </w:rPr>
        <w:t>Отличительной чертой восточного типа хозяйства являлась государственная собственность на землю и ирригационные сооружения. Государство сохранило общинную обязанность - вести общее хозяйство, превратив ее в государственную трудовую повинность. Трудовые повинности в пользу фараона имели огромное значение для экономики Древнего Египта. Государственные повинности распространялись на все население. Для Египта, как и для других «восточных обществ», для которых характерна высокая степень централизации экономики: централизованно распределялась значительная часть произведенного продукта; чиновники учитывали урожай и количество скота; общинники, работавшие на ирригационных и строительных объектах, получали инструмент и провиант от госуда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точные общества представляли собой общества с жесткой иерархией. Собственность и власть в Древнем Египте были слиты воедино. На вершине пирамиды находился фараон. Восточные общества дали миру первые писаные законы, регламентирующие экономические отно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осударствление экономики, тотальная регламентация общественной жизни, ее бюрократизация были связаны с важнейшей чертой египетского, восточного общества в целом - стремлением к стабильности и неизменности во всем: экономике, социально-культурной и политической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емление к неизменности наложило отпечаток на развитие труда и человека в Древнем Египте. Экономика почти не развивалась, постоянно воспроизводя прежние формы. Такое положение в экономике называется стагн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стран Древнего Востока характерна ранняя централизация государственной власти, что привело к формированию особой формы государства - - так называемой «</w:t>
      </w:r>
      <w:r>
        <w:rPr>
          <w:b/>
          <w:sz w:val="24"/>
          <w:szCs w:val="24"/>
        </w:rPr>
        <w:t>восточной деспотии</w:t>
      </w:r>
      <w:r>
        <w:rPr>
          <w:sz w:val="24"/>
          <w:szCs w:val="24"/>
        </w:rPr>
        <w:t>». Она представляет собой неограниченную монархию со специфической системой административных и правовых отношений.</w:t>
      </w:r>
    </w:p>
    <w:p>
      <w:pPr>
        <w:pStyle w:val="Normal"/>
        <w:tabs>
          <w:tab w:val="clear" w:pos="708"/>
          <w:tab w:val="left" w:pos="8931" w:leader="none"/>
        </w:tabs>
        <w:ind w:firstLine="720"/>
        <w:jc w:val="both"/>
        <w:rPr/>
      </w:pPr>
      <w:r>
        <w:rPr>
          <w:sz w:val="24"/>
          <w:szCs w:val="24"/>
        </w:rPr>
        <w:t>Вся полнота власти в древневосточных государствах принадлежала наследственному монарху. Он единолично управлял страной, обладал огромной законодательной и судебной властью, которая ограничивалась лишь бытовым представлением о деспоте, который как в роли верховного судьи, так и в законодательной сфере, обязан был следовать традиции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sz w:val="24"/>
          <w:szCs w:val="24"/>
        </w:rPr>
        <w:t>Столь обширные полномочия деспота вытекали из административно-хозяйственных функций, которые изначально являлись основными для древневосточных государств. Государство в лице правителя организовывало общественные работы, связанные с сооружением системы искусственного орошения, со строительством дворцово-храмовых комплексов и обработкой царского земельного фонда. В конечном итоге государство регулировало земледелие, ремесло и торговлю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sz w:val="24"/>
          <w:szCs w:val="24"/>
        </w:rPr>
        <w:t xml:space="preserve">Степень концентрации власти в руках деспота была различной и зависела от сложившихся в том или ином регионе условий. Так, наибольшей властью обладали египетские фараоны и китайские ваны (императоры). Деспотия в Древней Месопотамии и Древней Индии была весьма ограничена. Например, для Месопотамии характерно существование крупных городов-государств (Ур, Ларса, Лагаш, Урук, Киш, Вавилон). На короткий срок городу-гегемону удавалось объединить несколько городов-государств под своей властью. Наиболее полной царская власть была в эпоху Древневавилонского Царства, когда царю Хаммурапи (1792-1750гг. до н.э.) удалось создать подлинную империю. Однако особенностью древневавилонской деспотии было сохранение автономии общины (действовали общинные органы управления, выполнявшие административно-финансовые и судебные функции). 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sz w:val="24"/>
          <w:szCs w:val="24"/>
        </w:rPr>
        <w:t xml:space="preserve">Для древнеиндийской цивилизации характерно существование слабых и кратковременных государств. При радже всегда действовал постоянный совещательный орган из брахманской и кшатрийской аристократии - - паришад. Ограниченность монархической власти в Древней Индии связана с варновой системой и автономностью общин. Их жесткие внутренние религиозно-нравственные установки являлись альтернативой эффективной администрации и государственному принуждению. Только династии Маурьев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. до н.э. удалось создать империю с централизованной системой управления. Однако даже при Маурьях лишь часть империи находилась под непосредственным управлением царя, т.к. ряд полуавтономных областей сохранял свои органы управления и обычаи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sz w:val="24"/>
          <w:szCs w:val="24"/>
        </w:rPr>
        <w:t xml:space="preserve">Восточная деспотия может быть также охарактеризована как </w:t>
      </w:r>
      <w:r>
        <w:rPr>
          <w:b/>
          <w:sz w:val="24"/>
          <w:szCs w:val="24"/>
        </w:rPr>
        <w:t>теократическая монархия</w:t>
      </w:r>
      <w:r>
        <w:rPr>
          <w:sz w:val="24"/>
          <w:szCs w:val="24"/>
        </w:rPr>
        <w:t>. В условиях сохранения общинно-родовых пережитков религия сыграла важную роль в поддержании единства общества. Для возвышения власти монарха над местными лидерами создается институт сакрализации власти. Правитель считается ставленником или потомком богов, выступая в качестве посредника между миром людей и сверхъестественных сил. Именно обожествление личности монарха определяло неограниченный характер его власти и укрепляло принадлежавшие ему полномочия. Деспот толковал и исполнял волю богов, являлся главой и организатором религиозного культа. Это давало ему право вмешиваться в дела общин, родов, семей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sz w:val="24"/>
          <w:szCs w:val="24"/>
        </w:rPr>
        <w:t>Например, египетский фараон считался сыном Бога Солнца (Ра), воплощением Бога Неба и Света (Гора). Его личность была священной, его имя запрещалось произносить, т.к. это могло нанести правителю вред. Уход фараона из жизни обставлялся как величайшее событие для людей и богов. Поэтому строительство загробного жилища фараона - - пирамиды - - рассматривалось как важнейшая общественная обязанность египтян. Так, пирамида фараона Хеопса возводилась в течение 20 лет при участии 100 тыс. человек. Шумеро-аккадские цари также придали своей власти сакральный характер: покровителем царя считался царь богов Энлиль. Царь Нарам-Суэн (Нарамсин) даже велел именовать себя «Богом Аккада»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sz w:val="24"/>
          <w:szCs w:val="24"/>
        </w:rPr>
        <w:t>В Индии и Китае обожествление власти монарха имело философское обоснование и отличалось рационализмом, который выражался в приоритете административных потребностей над религией. Так, в Древней Индии считалось, что царь мог реализовать свои обожествленные начала, но мог и уклониться от своих обязанностей и привести народ к гибели. В Древнем Китае после «чжоуского завоевания» для легитимизации власти новых правителей была сформулирована концепция «Мандата Неба». Предполагалось, что верховное божество - - Небо - - вручило права на управление Поднебесному, добродетельному и мудрому правителю, получавшему титул «сына Неба». Характерный для религиозной системы древних китайцев рационализм усилился с появлением конфуцианства. Сравнение государства с большой семьей добавило правителю авторитет «отца и матери» перед своими подданными. Государь должен был заботиться о подданных, как отец о своих детях, а те обязаны были проявить сыновнюю почтительность, служить своему отцу верно и преданно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sz w:val="24"/>
          <w:szCs w:val="24"/>
        </w:rPr>
        <w:t xml:space="preserve">Важнейшей опорой деспотии являлся развитой </w:t>
      </w:r>
      <w:r>
        <w:rPr>
          <w:b/>
          <w:sz w:val="24"/>
          <w:szCs w:val="24"/>
        </w:rPr>
        <w:t>военно-бюрократический аппарат</w:t>
      </w:r>
      <w:r>
        <w:rPr>
          <w:sz w:val="24"/>
          <w:szCs w:val="24"/>
        </w:rPr>
        <w:t>. В условиях доминирования общинного производства и неразвитости рыночных отношений бюрократический аппарат выполнял регулирующие и координирующие функции. Многочисленная администрация была строго организована и поделена на ранги на трех уровнях управления - - центральном, региональном и местном (общинном). Жесткая иерархическая система предполагала соблюдение субординации, подчинения нижестоящих чиновников вышестоящим. Место в служебной иерархии определяло и социальное положение. Однако внутри аппарата отсутствовало разграничение между выполнением государственных обязанностей и выполнением личных поручений деспота. Как правило, функции государственного управления совмещались с обслуживанием личных и хозяйственных интересов правителя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sz w:val="24"/>
          <w:szCs w:val="24"/>
        </w:rPr>
        <w:t xml:space="preserve">Классическим образцом подготовки чиновников стал Древний Китай, где в основу формирования правящей элиты был положен принцип меритократии (принцип индивидуальной заслуги). Конфуций предложил систему этического воспитания чиновников. Чиновник должен был, обладая особыми качествами и достоинствами, накапливать знания - - средство создания гармоничного благополучного государства. 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sz w:val="24"/>
          <w:szCs w:val="24"/>
        </w:rPr>
        <w:t>Нормой политической культуры стала обязанность служащего при необходимости наставлять правителя, предостерегать его от ошибки. Китайский министр Шан-Ян ввел новую систему из 20-ти чиновничьих рангов, соответственно которым чиновники занимали должности и получали жалование. В основу бюрократического контроля была положена система взаимной слежки и круговой поруки. Чиновники отвечали за проступки своих коллег: им вменялось в обязанность донести на провинившегося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sz w:val="24"/>
          <w:szCs w:val="24"/>
        </w:rPr>
        <w:t>Таким образом, коллективные формы производства, незыблемость социальной структуры, огромная роль религии предопределили традиционность древневосточных обществ, а также особую роль государственных институтов. Государство, подчинив себе общество, стало важным системным элементом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ind w:firstLine="720"/>
      <w:jc w:val="center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20"/>
      <w:jc w:val="both"/>
    </w:pPr>
    <w:rPr>
      <w:color w:val="000000"/>
      <w:sz w:val="28"/>
    </w:rPr>
  </w:style>
  <w:style w:type="paragraph" w:styleId="Style14">
    <w:name w:val="Обычный текст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21:00Z</dcterms:created>
  <dc:creator>Admin</dc:creator>
  <dc:description/>
  <cp:keywords/>
  <dc:language>en-US</dc:language>
  <cp:lastModifiedBy>www</cp:lastModifiedBy>
  <dcterms:modified xsi:type="dcterms:W3CDTF">2013-12-12T08:53:00Z</dcterms:modified>
  <cp:revision>3</cp:revision>
  <dc:subject/>
  <dc:title>Тема 2</dc:title>
</cp:coreProperties>
</file>